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10/2020</w:t>
      </w:r>
    </w:p>
    <w:p>
      <w:pPr>
        <w:pStyle w:val="Heading2"/>
        <w:rPr>
          <w:sz w:val="24"/>
          <w:szCs w:val="24"/>
        </w:rPr>
      </w:pPr>
      <w:r>
        <w:rPr>
          <w:sz w:val="24"/>
          <w:szCs w:val="24"/>
        </w:rPr>
        <w:t>Karar Sayısı     : 544</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Üye tam sayısı 79 olan Büyükşehir Belediye Meclisi 08/10/2020 Perşembe günü Büyükşehir Belediye Başkanı Vahap SEÇER Başkanlığında Mersin Büyükşehir Belediyesi Kongre ve Sergi Sarayı Toplantı Salonu’nda toplam </w:t>
      </w:r>
      <w:r>
        <w:rPr>
          <w:color w:val="000000"/>
          <w:sz w:val="24"/>
          <w:szCs w:val="24"/>
        </w:rPr>
        <w:t>67</w:t>
      </w:r>
      <w:r>
        <w:rPr>
          <w:sz w:val="24"/>
          <w:szCs w:val="24"/>
        </w:rPr>
        <w:t xml:space="preserve"> üyenin katılımıyl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w:t>
      </w:r>
      <w:r>
        <w:rPr>
          <w:rFonts w:eastAsia="Times New Roman"/>
          <w:sz w:val="24"/>
          <w:szCs w:val="24"/>
        </w:rPr>
        <w:t xml:space="preserve"> Emlak ve İstimlak </w:t>
      </w:r>
      <w:r>
        <w:rPr>
          <w:sz w:val="24"/>
          <w:szCs w:val="24"/>
        </w:rPr>
        <w:t xml:space="preserve">Dairesi Başkanlığı’nın 01/10/2020 tarihli ve </w:t>
      </w:r>
      <w:r>
        <w:rPr>
          <w:rFonts w:eastAsia="Times New Roman"/>
          <w:sz w:val="24"/>
          <w:szCs w:val="24"/>
        </w:rPr>
        <w:t xml:space="preserve">E.76835128-020.124880 </w:t>
      </w:r>
      <w:r>
        <w:rPr>
          <w:sz w:val="24"/>
          <w:szCs w:val="24"/>
        </w:rPr>
        <w:t>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İl Sağlık Müdürlüğü 28.07.2020 tarihli ve E.2533 sayılı yazısıyla; mülkiyeti Mersin Büyükşehir Belediyesi’ne ait, İlimiz, Toroslar İlçesi, Yalınayak Mahallesi, 6 ada, 3 parsel No.lu 673,00 m² yüzölçümlü taşınmaz üzerinde zemin+3 Katlı Güneykent 7 No.lu İl Tipi Sağlık Ocağı olarak inşa edilen bina bulunmakta olduğunu, zemin+1.kat bağımsız girişli Güneykent Aile Sağlığı Merkezi (ASM) olarak kullanıldığını, 2. ve 3. katlarda bulunan toplam 4 adet lojman ise, fiziki yetersizlik nedeniyle ihtiyaca binaen Valilik OLUR'u ile hizmet binasına dönüştürüldüğünü ve lojmanın 3 adetinin Toroslar İlçe Sağlık Müdürlüğü'ne bağlı Sıtma Savaş Dispanseri Birimi hizmet binası, 1 adet lojmanın ise 112 Acil Sağlık Hizmetleri istasyonu (ASHİ) hizmet binası olarak kullanıldığını bildirmiş ve söz konusu taşınmazın yapılış amacı doğrultusunda kullanılmak kaydıyla, Mersin İl Sağlık Müdürlüğü adına süresiz olarak tahsis edilmesini istemiştir.</w:t>
      </w:r>
    </w:p>
    <w:p>
      <w:pPr>
        <w:pStyle w:val="Normal"/>
        <w:autoSpaceDE w:val="false"/>
        <w:ind w:firstLine="708"/>
        <w:jc w:val="both"/>
        <w:rPr/>
      </w:pPr>
      <w:r>
        <w:rPr>
          <w:sz w:val="24"/>
          <w:szCs w:val="24"/>
        </w:rPr>
        <w:t>Mersin Büyükşehir Belediye Meclisi'nin 14.08.2020 tarihli ve 458 sayılı kararı ile İlimiz, Toroslar İlçesi, Yalınayak Mahallesi, 6 ada, 3 parsel No.lu 673,00 m² yüzölçümlü, imar planında sağlık tesisi olarak işaretli alan üzerinde bulunan zemin+3 katlı bina ile birlikte Mersin İl Sağlık Müdürlüğü’nce sağlık hizmetlerinde kullanılmak üzere 10 yıl süreliğine tahsis verilmiştir.</w:t>
      </w:r>
    </w:p>
    <w:p>
      <w:pPr>
        <w:pStyle w:val="Normal"/>
        <w:autoSpaceDE w:val="false"/>
        <w:ind w:firstLine="708"/>
        <w:jc w:val="both"/>
        <w:rPr/>
      </w:pPr>
      <w:r>
        <w:rPr>
          <w:sz w:val="24"/>
          <w:szCs w:val="24"/>
        </w:rPr>
        <w:t xml:space="preserve">Ancak İl Sağlık Müdürlüğü adına tahsis verilen bahse konu taşınmaz ve üzerindeki zemin+3 katlı binanın kullanımına ilişkin protokol aşamasında tahsisin revize edilmesine ihtiyaç duyulmuştur. Güneykent Aile Sağlığı Merkezi (ASM) olarak kullanılan, zemin kat ve 1. katın tahsisinin </w:t>
      </w:r>
      <w:r>
        <w:rPr>
          <w:b/>
          <w:sz w:val="24"/>
          <w:szCs w:val="24"/>
        </w:rPr>
        <w:t>iptali</w:t>
      </w:r>
      <w:r>
        <w:rPr>
          <w:sz w:val="24"/>
          <w:szCs w:val="24"/>
        </w:rPr>
        <w:t>;</w:t>
      </w:r>
    </w:p>
    <w:p>
      <w:pPr>
        <w:pStyle w:val="Normal"/>
        <w:autoSpaceDE w:val="false"/>
        <w:ind w:firstLine="708"/>
        <w:jc w:val="both"/>
        <w:rPr/>
      </w:pPr>
      <w:r>
        <w:rPr>
          <w:sz w:val="24"/>
          <w:szCs w:val="24"/>
        </w:rPr>
        <w:t xml:space="preserve">Bağımsız girişi olan 2. ve 3. katlarının, 5393 Sayılı Belediye Kanunu'nun 15. Maddesinin (h) bendi ile 75. Maddesinin (d) bendi, 5018 Sayılı Kamu Mali Yönetimi ve Kontrol Kanunu’nun 47. Maddesi gereğince ve Kamu İdarelerine Ait Taşınmazların Tahsis ve Devri Hakkında Yönetmeliğin 'Tahsis Yetkisi' başlıklı 4. Maddesine göre, Mersin İl Sağlık Müdürlüğü’nce sağlık hizmetlerinde kullanılmak üzere </w:t>
      </w:r>
      <w:r>
        <w:rPr>
          <w:b/>
          <w:sz w:val="24"/>
          <w:szCs w:val="24"/>
        </w:rPr>
        <w:t>tahsis edilmesi</w:t>
      </w:r>
      <w:r>
        <w:rPr>
          <w:sz w:val="24"/>
          <w:szCs w:val="24"/>
        </w:rPr>
        <w:t xml:space="preserve"> ile ilgili teklifi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8-11T10:25:00Z</cp:lastPrinted>
  <dcterms:modified xsi:type="dcterms:W3CDTF">2020-10-09T05:56:00Z</dcterms:modified>
  <cp:revision>68</cp:revision>
  <dc:subject/>
  <dc:title/>
</cp:coreProperties>
</file>